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A JEDNOSTEK NIEODPŁATNEGO PORADNICTWA</w:t>
      </w:r>
    </w:p>
    <w:tbl>
      <w:tblPr>
        <w:tblW w:w="105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6"/>
        <w:gridCol w:w="2714"/>
        <w:gridCol w:w="1564"/>
        <w:gridCol w:w="2268"/>
        <w:gridCol w:w="1720"/>
      </w:tblGrid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RODZINN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OLKOWICE</w:t>
            </w:r>
          </w:p>
        </w:tc>
      </w:tr>
      <w:tr>
        <w:trPr>
          <w:trHeight w:val="6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ekretariat@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/724-67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6/724-67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spieranie rodzin mających trudności opiekuńczo-wychowawcze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olkowice</w:t>
            </w:r>
          </w:p>
        </w:tc>
      </w:tr>
      <w:tr>
        <w:trPr>
          <w:trHeight w:val="7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p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6/724 67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asystenta rodzi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pt 8:00 – 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tel. 76/724 67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aca pracownika socjaln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nformacja o poradach prawnych, Sekretaria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6/724 67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radcy praw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  - śr 8:00 – 15: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 11:00 – 17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9:00 – 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6/724 95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aca psychologa i psychoterapeu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CHOCIAN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drodzenia 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9-141 Chocian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opschocianow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sekretariat@opschocianow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 818-51-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funkcjonowania rodziny, w tym wychowawc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POLKOWICK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 w Polkowic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Sebastiana 1A, 59-100 Polkowic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76 729 92 3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pcpr_polkowice@o2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ww.pcpr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n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dnictwo rodzinn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wymagające wsparcia 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PSYCHOLOGICZN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OLKOWI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sekretariat@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724-67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6/724-67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  - śr 8:00 – 15: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 11:00 – 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t 9:00 – 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6/724 95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rad udziela psycholog, psychoterapeu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olkowice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AWORZY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y Publiczny Zakład Opieki Zdrowotnej w Gaworzyc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Dworcowa 200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80 Gaworzy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-83-16-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ażdy poniedziałek w godz. 14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rady psychologiczne w sprawach uzależnień i przemocy, wsparcie młodzieży i rodziców dzieci z trudnościami wychowawczy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soby korzystające z pomocy GOPS w Gaworzycach, osoby uzależnione i współuzależnione, ofiary i sprawcy przemocy domowej, młodzież i dzieci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POLKOWICK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 w Polkowic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Sebastiana 1A, 59-100 Polkowic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694-793-2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pcpr_polkowice@o2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www.pcpr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n-Śr. 7.30-15.30, czw-pt9.30-17.3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sycholog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ymagające wspar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Ośrodek Poradnictwa Psychologiczno-Pedagogicznego i doradztwa Metodycznego w Polkowic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l. Targowa 1, 59-100 Polkowic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-746-15-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popppidm@polkowice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polkowice.edu.p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.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dzielanie pomocy psychologiczno-pedagogicznej dzieciom, młodzieży, rodzicom i nauczycielo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POLSKIE INFOLIN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skr. pocztowa 127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958 Warszawa 6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  <w:t xml:space="preserve">www.liniawsparcia.pl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  <w:t>porady@liniawsparcia.p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PEDAGOGICZN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Ośrodek Poradnictwa Psychologiczno-Pedagogicznego i doradztwa Metodycznego w Polkowic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gowa 1, 59-100 Polkowic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-746-15-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popppidm@polkowice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polkowice.edu.p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.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dzielanie pomocy psychologiczno-pedagogicznej dzieciom, młodzieży, rodzicom i nauczycielo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Z ZAKRESU POMOCY SPOŁECZNEJ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OLKOWICE</w:t>
            </w:r>
          </w:p>
        </w:tc>
      </w:tr>
      <w:tr>
        <w:trPr>
          <w:trHeight w:val="1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ww.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sekretariat@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724-67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6/724-67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8:00-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pracowników socj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olkowice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CHOCIAN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drodzenia 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9-141 Chocian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www.opschocianow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sekretariat@opschocianow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 818-51-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funkcjonowania rodziny, w tym wychowawc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AWORZY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l. Okrężna 85</w:t>
              <w:br/>
              <w:t>59-180 Gaworzy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831-62-67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ahoma"/>
                <w:b w:val="false"/>
                <w:color w:val="0070C0"/>
                <w:sz w:val="18"/>
                <w:szCs w:val="18"/>
                <w:u w:val="single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ahoma"/>
                  <w:bCs/>
                  <w:color w:val="0070C0"/>
                  <w:sz w:val="18"/>
                  <w:szCs w:val="18"/>
                  <w:shd w:fill="FFFFFF" w:val="clear"/>
                </w:rPr>
                <w:t>gops@gaworzyce.com.pl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, śr,czw.pt 7:00-15:00, wtorek 8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acownicy socjalni i asystenci rodziny udzielając wsparcia i pomocy rodzinom dotkniętym skutkami patologii społecznej, w tym przemocą w rodzi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osoba zgłaszająca się otrzymuje wsparcie lub informację o placówkach udzielających pomocy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RĘBOCI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ogowska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50 Gręboc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www.gopsgreboc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6-831-50-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rawne I psychologiczne z zakresu pomocy społe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orzystających z GOPS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RADWANI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7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60 Radwan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gops@gops.radwan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831-13-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,wt,czw 7:30-15: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8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w trudnych sytuacjach życiowych, pomoc w usamodzielnianiu się osób i rodzin oraz integracji społe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ZEM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Styczniowych 7, 59-170 Przem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www.przemkow.naszops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poczta@opsprzemkow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831-92-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7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z zakresu pomocy społecznej, przeciwdziałaniu wykluczeniu społecznemu, integracji społe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rzemków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W SPRAWIE ROZWIĄZYWANIA PROBLEMÓW ALKOHOLOWYCH I INNYCH UZALEŻNIE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OLKOWICE</w:t>
            </w:r>
          </w:p>
        </w:tc>
      </w:tr>
      <w:tr>
        <w:trPr>
          <w:trHeight w:val="11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www.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sekretariat@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724-67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6/724-67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  - śr 8:00 – 15: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 11:00 – 17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9:00 – 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6/724 95 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rad udziela psycholog, psychoterapeut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olkowice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pt 8:00 – 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tel. 76/724 67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pracownika socjaln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Komisja Rozwiązywania Problemów alkoholowych w Polkowic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-76-724-95-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:00-14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dzielanie pomocy rodzinom nadużywającym alkoho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olkowice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CHOCIAN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la osób uzależnionych i współuzależnionych od alkohol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40 Chocian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5:30 – 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sobom uzależnionym i współuzależnionym od alkoho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AWORZY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y Publiczny Zakład Opieki Zdrowotnej w Gaworzyc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Dworcowa 200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80 Gaworzy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-83-16-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wsparcia osobom uzależnionym i współuzależnionym, motywowanie do podjęcia leczenia, informacja o placówkach leczenia odwyk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soby uzależnione i ich rodziny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RĘBOCI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la Osób Uzależnionych i Przeciwdziałania Przemocy w Rodzin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50 Gręboc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-832-53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5:15-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z zakresie uzależnienia od alkoholu, współuzależn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Grębocice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ZEM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s. Uzależnień i Przeciwdziałania Przemocy w Rodzin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Styczniowych 7, 59-170 Przem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www.przemkow.naszops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poczta@opsprzemkow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831-91-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15:00 –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sparcie psychologiczne, terapeutyczne i pedagog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rzemków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RADWANI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zkolna 5a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60 Radwan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cja na porad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76/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 831 13 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7:00-20:0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4:00-18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dla osób uzależnionych i ich rodz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indywidualne , informowanie o możliwości podjęcia leczenia odwykowego, edukacja w zakresie uzależnienia, współuzależnienia i szkodliwości nadużywania alkoholu, udzielanie wsparcia po zakończonym leczeni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soby potrzebujące wsparcia w tym zakresie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POLSKIE INFOLINIE</w:t>
            </w:r>
          </w:p>
        </w:tc>
      </w:tr>
      <w:tr>
        <w:trPr>
          <w:trHeight w:val="5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zauf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ego Biura Do Spraw Przeciwdziałania Narkomani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sz w:val="18"/>
                  <w:szCs w:val="18"/>
                  <w:lang w:val="en-US"/>
                </w:rPr>
                <w:t>www.narkomania.gov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Narkomania </w:t>
            </w:r>
            <w:r>
              <w:rPr>
                <w:color w:val="FF0000"/>
                <w:sz w:val="18"/>
                <w:szCs w:val="18"/>
                <w:lang w:val="en-US"/>
              </w:rPr>
              <w:t>tel. 800-199-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pl-PL"/>
              </w:rPr>
              <w:t>Dereniowa 52/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pl-PL"/>
              </w:rPr>
              <w:t>02-776 Warsza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dziennie 16:00-2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leżnienia behawioraln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1-889-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owa li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aktyczno-Rozwojowy Ośrodek Młodzieży i Dzieci „PROM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racza 4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52 Łód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www.pomaranczowalinia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pomoc@pomaranczowalinia.p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l. 801-14-00-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14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informacyjno-interwencyjny dla rodziców dzieci upijających s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W SPRAWIE PRZECIWDZIAŁANIA PRZEMOCY W RODZIN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POLKOWICK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Sebastiana 1A, 59-100 Polkowic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76 729 92 3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sz w:val="18"/>
                  <w:szCs w:val="18"/>
                  <w:lang w:val="en-US"/>
                </w:rPr>
                <w:t>pcpr_polkowice@o2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sz w:val="18"/>
                  <w:szCs w:val="18"/>
                  <w:lang w:val="en-US"/>
                </w:rPr>
                <w:t>www.pcpr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pt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rawne, poradnictwo psychologiczne, poradnictwo socjal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ymagające wsparcia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OLKOWICE</w:t>
            </w:r>
          </w:p>
        </w:tc>
      </w:tr>
      <w:tr>
        <w:trPr>
          <w:trHeight w:val="6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www.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sekretariat@ops.polkowice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l. 0-76-724-67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724-67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rodzin mających trudności opiekuńczo-wychowawcze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olkowice</w:t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p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6/724 67 7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asystenta rodzi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pt 8:00 – 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tel. 76/724 67 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aca pracownika socjaln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  - śr 8:00 – 15: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 11:00 – 17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9:00 – 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6/724 95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psychologa i psychoterapeu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CHOCIAN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s. przeciwdziałania przemocy domow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40 Chocian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6:00-18:00, czwartek 15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fiarom oraz sprawcom przemo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AWORZY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Zespół Interdyscyplinarny ds. przeciwdziałania przemocy w rodzin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rężna 8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80 Gaworzy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831-62-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, śr,czw.pt 7:00-15:00, wtorek 8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wsparcia osobom doznającym przemocy a także sprawcom przemo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ażdy zgłoszony przez instytucje lub osoby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RĘBOCI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la Osób Uzależnionych i Przeciwdziałania Przemocy w Rodzin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50 Gręboc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-832-53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5:15-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 psychologiczne dla ofiar i sprawców przemo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Gręboci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ogowska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50 Gręboc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www.gopsgreboc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6-831-50-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rawne i psycholog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soby z procedury Niebieskiej Karty (teren gminy Grębocice)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RADWANI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Interdyscyplinarny ds. przeciwdziałania przemoc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7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9-160 Radwan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831-13-6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@gops.radwanice.p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,wt,czw 7:30-15;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8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wsparcia osobom doznającym przemocy a także sprawcom przemo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ZEM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Styczniowych 7, 59-170 Przem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www.przemkow.naszops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poczta@opsprzemkow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831-92-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7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z zakresu pomocy społecznej, przeciwdziałaniu wykluczeniu społecznemu, integracji społe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rzem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s. Uzależnień i Przeciwdziałania Przemocy w Rodzin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Styczniowych 7, 59-170 Przem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www.przemkow.naszops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poczta@opsprzemkow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831-91-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15:00 –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psychologiczne, terapeutyczne i pedagogiczne ofiarom i sprawcom  przemo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rzemków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POLSKIE INFOLIN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dz. i świę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WENCJA KRYZYSO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 w Polkowic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Interwencji Kryzysow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Sebastiana 1A, 59-100 Polkowic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76 729 92 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0-76-729-92-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39">
              <w:r>
                <w:rPr>
                  <w:rStyle w:val="InternetLink"/>
                  <w:sz w:val="18"/>
                  <w:szCs w:val="18"/>
                  <w:lang w:val="en-US"/>
                </w:rPr>
                <w:t>pcpr_polkowice@o2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sz w:val="18"/>
                  <w:szCs w:val="18"/>
                  <w:lang w:val="en-US"/>
                </w:rPr>
                <w:t>www.pcpr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n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tychmiastowa, wsparcie dla osób pozostających w sytuacji przemocy  domowej lub innej sytuacji kryzysowej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powiatu polkowickiego znajdujący się w trudnej sytuacji życiowej, przezywające kryzysy rodzinne osobiste i społeczn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Interwencji Kryzysow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tka 1-2/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-140 Chocian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729-9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 interwencyjny – całodobowy 728-940-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logiczna, socjalna, pedagogiczna, doradztwo prawne, udzielanie krótkotrwałego schronien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powiatu polkowickiego znajdujący się w trudnej sytuacji życiowej, przeżywające kryzysy rodzinne osobiste i społeczne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DLA BEZROBOTNYCH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Urząd Pracy w Polkowic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gnicka 15,</w:t>
              <w:br/>
              <w:t xml:space="preserve"> 59-100 Polkow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www.polkowice.prac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wrpo@prac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746-52-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dy dla osób poszukujących pracy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Linia Centrum Informacyjno-Konsultacyjne Służb Zatrudnien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iepła 4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72 Białyst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www.zielonalini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folinia tel. 19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8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la osób zainteresowanych usługami rynku pracy i Ochotniczych Hufców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DLA OSÓB POKRZYWDZONYCH PRZESTEPSTWE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usz Sprawiedliwośc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na Rzecz Integracji i Rozwoju Społecznego Gro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wsparcia dla osób pokrzywdzonych „Lepsze Jutro” w Starostwie Powiatowym w Polkowicach ul. św. Sebastiana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-100 Polkowic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na Rzecz Integracji i Rozwoju Społecznego Gro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adysława Łokietka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00 Lub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 665 244 69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 651 5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sz w:val="18"/>
                  <w:szCs w:val="18"/>
                  <w:lang w:val="en-US"/>
                </w:rPr>
                <w:t>www.stowarzyszeniegrono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a 9:00 – 15:0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. Nr 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bezpłatna pomoc dla ofiar różnego rodzaj przestępstw, np.: przeciwko mieniu, rodzinie i opiece, wolności, życiu i zdrowiu, przemocy domowej, seksualnej, psychi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Z ZAKRESU PRAW KONSUMENT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Rzecznik Konsumentów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Sebastiana 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. 0-76-746-15-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15: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4:00- 19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7:30 – 12: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7:30 –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radnictwo konsumenckie, </w:t>
              <w:br/>
              <w:t>- udzielanie informacji prawnej w zakresie ochrony interesów konsument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tąpienia do przedsiębiorc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tura Wojewódzkiego Inspektoratu Inspekcji Handlow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. Skarbka 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 Leg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-76) 852-27-7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lg@wiih.wroclaw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,wt,czw,p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y 7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a interesów i praw konsumentów oraz interesów gospodarczych pańs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linia Konsumencka UOKi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ona przez Fundację Konsumentów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www.uokik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801-440-2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2-290-89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8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dla konsumentów mających problem z przedsiębiorc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Aqui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11 Wrocław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394753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rFonts w:cs="Arial"/>
                  <w:b w:val="false"/>
                  <w:bCs/>
                  <w:color w:val="0070C0"/>
                  <w:sz w:val="18"/>
                  <w:szCs w:val="18"/>
                  <w:shd w:fill="FFFFFF" w:val="clear"/>
                </w:rPr>
                <w:t>kontakt@prawo-konsumenckie.p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71 74 000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881 752 8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20202"/>
                <w:sz w:val="18"/>
                <w:szCs w:val="18"/>
                <w:shd w:fill="FFFFFF" w:val="clear"/>
              </w:rPr>
              <w:t>ul. Kolista 6/19, 54-152 Wrocła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pt 8:00 –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dla konsumentów</w:t>
            </w:r>
            <w:r>
              <w:rPr>
                <w:rFonts w:cs="Arial" w:ascii="Arial" w:hAnsi="Arial"/>
                <w:color w:val="39475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na etapie kierowania spraw przeciwko przedsiębiorcom do sąd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Z ZAKRESU PRAW DZIECK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nik Praw Dzieck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30/32, 00-450 Warsza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-22) 583-66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47">
              <w:r>
                <w:rPr>
                  <w:rStyle w:val="InternetLink"/>
                  <w:sz w:val="18"/>
                  <w:szCs w:val="18"/>
                </w:rPr>
                <w:t>rpd@brpd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rpd.gov.p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8:15-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praw dziecka, w szczególnośc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a do życia i ochrony zdrowi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a do wychowania w rodzini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a do godziwych warunków socjalnyc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a do nauk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ęcy Telefon Zaufania  Rzecznika Praw Dzieck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-12-12-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dob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interwencyjna dla dzieci i młodzież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każdy, kto doświadcza problemu lub jest świadkiem.</w:t>
            </w:r>
          </w:p>
        </w:tc>
      </w:tr>
      <w:tr>
        <w:trPr>
          <w:trHeight w:val="9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www.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sekretariat@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/724-67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6/724-67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p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18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bala 1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6/724 95 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Świetlicy środowisk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ieszkańcy gminy Polkowice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p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18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6a/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6/847 97 8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Klubu dla dzieci i młodzieży „Pozytywka”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Z ZAKRESU PRAW PACJEN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a Informacja Pacjenta Rzecznika Praw Pacjenta i Narodowego Funduszu Zdrow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www.b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www.nfz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l. 800-190-5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8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i informacje w zakresie praw pacjen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 RON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ekretariat.bon@mrpips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Tel. 801 801 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niepełnosprawne, ich rodziny oraz organizacje działające na rzecz osób niepełnosprawnych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 190 59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infolinia@nfz.gov.p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Z ZAKRESU UBEZPIECZEŃ SPOŁECZNYCH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 Z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www.zus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cot@zus.p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l. 0-22-560-16-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7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t. rent i emerytur, zasiłków, zwolnień lekarskich, informacje dla ubezpieczonych i płat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terenowe ZUS w Polkowic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órna 4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l. 0-22-560-16-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8:00-18:0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-pt 8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t. rent i emerytur, zasiłków, zwolnień lekarskich, informacje dla ubezpieczonych i płat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Z ZAKRESU PRAWA PRAC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Poradnictwa Państwowej Inspekcji Prac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www.pip.gv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0-801-002-006</w:t>
            </w:r>
            <w:r>
              <w:rPr>
                <w:sz w:val="18"/>
                <w:szCs w:val="18"/>
              </w:rPr>
              <w:t xml:space="preserve"> dla telefonów stacjonar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0-459-599-000</w:t>
            </w:r>
            <w:r>
              <w:rPr>
                <w:sz w:val="18"/>
                <w:szCs w:val="18"/>
              </w:rPr>
              <w:t xml:space="preserve"> dla telefonów komórkowych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prawne z zakresu prawa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y Inspektorat Pracy we Wrocławiu Oddziała w Legnic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otnicza 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 Leg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www.wroclaw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hyperlink r:id="rId57" w:tgtFrame="_blank">
              <w:r>
                <w:rPr>
                  <w:rStyle w:val="InternetLink"/>
                  <w:rFonts w:cs="Arial"/>
                  <w:color w:val="0E68A6"/>
                  <w:sz w:val="18"/>
                  <w:szCs w:val="18"/>
                  <w:shd w:fill="F3F3F3" w:val="clear"/>
                </w:rPr>
                <w:t>egnica@wroclaw.pip.gov.pl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10:0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prawne z zakresu prawa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Z ZAKRESU PRAWA PODATKOWEG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Informacja Skarbow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eodora Sixta 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 Bielsko Biał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www.kis.gov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0-22 330-03-30</w:t>
            </w:r>
            <w:r>
              <w:rPr>
                <w:sz w:val="18"/>
                <w:szCs w:val="18"/>
              </w:rPr>
              <w:t xml:space="preserve"> dla telefonów komór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0-801-055-055</w:t>
            </w:r>
            <w:r>
              <w:rPr>
                <w:sz w:val="18"/>
                <w:szCs w:val="18"/>
              </w:rPr>
              <w:t xml:space="preserve"> dla telefonów stacjonarny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7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informacji podatkowych i ce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karbowy w Polkowic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Zachodnia 10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sz w:val="18"/>
                  <w:szCs w:val="18"/>
                </w:rPr>
                <w:t>http://www.dolnoslaskie.kas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.pl/urzad-skarbowy-w-polkowic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.polkowice@mf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-76-746-1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7:30-18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, śr, czw,p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informacji podatk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DLA OSÓB W SPORZE Z PODMIOTAMI RYNKU FINANSOWEG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zecznika Finansoweg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1 Warsza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www.rf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porady@rf.gov.pl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8:00-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erckie porady dla klientów podmiotów rynku finansowego, w tym w zakresie ubezpieczeń gospodarczych, dla członków OFE,PPE i osób korzystających z indywidualnych kont emerytalnych, w zakresie problemów z bankami i na rynku kapitałowym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0-22 333-73-28</w:t>
            </w:r>
            <w:r>
              <w:rPr>
                <w:sz w:val="18"/>
                <w:szCs w:val="18"/>
              </w:rPr>
              <w:t xml:space="preserve"> ubezpieczenia gospodarcz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8:00-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0-22 333-73-26/27</w:t>
            </w:r>
            <w:r>
              <w:rPr>
                <w:sz w:val="18"/>
                <w:szCs w:val="18"/>
              </w:rPr>
              <w:t xml:space="preserve"> OF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-pt 11:00-15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0-22 333-73-25</w:t>
            </w:r>
            <w:r>
              <w:rPr>
                <w:sz w:val="18"/>
                <w:szCs w:val="18"/>
              </w:rPr>
              <w:t xml:space="preserve"> b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8:00-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i dane kontaktowe (w tym strona internetowa i numer telefonu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rad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dostępu do usługi poradnict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 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pacing w:val="-12"/>
                <w:sz w:val="18"/>
                <w:szCs w:val="18"/>
              </w:rPr>
              <w:t>każdy, kto uważa, że państwo naruszyło jego prawa lub że traktowany jest nierówn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rodek Pomocy Społecznej </w:t>
            </w:r>
            <w:r>
              <w:rPr>
                <w:b/>
                <w:sz w:val="18"/>
                <w:szCs w:val="18"/>
              </w:rPr>
              <w:t>PORADNICTWO DLA BEZDOMNY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www.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sekretariat@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/724-67-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ax 76/724-67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pt 8:00 – 15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tel. 76/724 67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pracownika socjaln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szkańcy gminy Pol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EODPŁATNA POMOC PRAWNA I MEDIACJA</w:t>
      </w:r>
    </w:p>
    <w:p>
      <w:pPr>
        <w:pStyle w:val="Normal"/>
        <w:rPr/>
      </w:pPr>
      <w:r>
        <w:rPr/>
        <w:t>ZAPISY NA POR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Udzielanie nieodpłatnej pomocy prawnej i mediacji odbywa się według kolejności zgłoszeń, po umówieniu terminu wizyty. </w:t>
      </w:r>
      <w:r>
        <w:rPr>
          <w:rFonts w:cs="Calibri"/>
        </w:rPr>
        <w:t>Z porad może skorzystać każda osoba, której nie stać na odpłatną pomoc prawną i która złoży stosowne oświadczen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głoszeń do wszystkich punktów działających na terenie powiatu dokonuje się telefonicznie pod numerem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tel. 513-061-457 w godz. 7:30-15:30</w:t>
      </w:r>
    </w:p>
    <w:p>
      <w:pPr>
        <w:pStyle w:val="Normal"/>
        <w:ind w:right="425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ind w:right="425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bądź poprzez elektroniczny system rejestracji wizyt, dostępny pod adresem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hyperlink r:id="rId64">
        <w:r>
          <w:rPr>
            <w:rStyle w:val="InternetLink"/>
            <w:rFonts w:cs="Arial"/>
            <w:b/>
            <w:color w:val="FF0000"/>
          </w:rPr>
          <w:t>https://powiatpolkowicki.npp-24.pl</w:t>
        </w:r>
      </w:hyperlink>
      <w:r>
        <w:rPr/>
        <w:t xml:space="preserve"> </w:t>
      </w:r>
      <w:r>
        <w:rPr>
          <w:rFonts w:cs="Arial"/>
        </w:rPr>
        <w:t xml:space="preserve">oraz jako link na stronie internetowej powiatu polkowickiego </w:t>
        <w:br/>
        <w:t>w zakładce NIEODPŁATNA POMOC PRAW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nyWeb"/>
        <w:shd w:fill="FFFFFF" w:val="clear"/>
        <w:spacing w:lineRule="atLeast" w:line="288" w:before="0" w:after="2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, które ze względu na niepełnosprawność ruchową nie są w stanie przybyć do punktu lub osoby doświadczające trudności w komunikowaniu się mogą otrzymać poradę przez telefon lub przez Internet. </w:t>
      </w:r>
    </w:p>
    <w:p>
      <w:pPr>
        <w:pStyle w:val="NormalnyWeb"/>
        <w:shd w:fill="FFFFFF" w:val="clear"/>
        <w:spacing w:lineRule="atLeast" w:line="288" w:before="0" w:after="25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zed uzyskaniem takiej pomocy trzeba wysłać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w formie papierowej na adres: Starostwo Powiatowe w Polkowicach ul. św. Sebastiana 1, 59-100 Polkowice, lub elektronicznie na adres:</w:t>
      </w:r>
      <w:r>
        <w:rPr>
          <w:rFonts w:cs="Arial" w:ascii="Calibri" w:hAnsi="Calibri"/>
          <w:b/>
          <w:color w:val="000000"/>
          <w:sz w:val="22"/>
          <w:szCs w:val="22"/>
        </w:rPr>
        <w:t> </w:t>
      </w:r>
      <w:hyperlink r:id="rId65">
        <w:r>
          <w:rPr>
            <w:rStyle w:val="InternetLink"/>
            <w:rFonts w:cs="Arial" w:ascii="Calibri" w:hAnsi="Calibri"/>
            <w:b/>
            <w:sz w:val="22"/>
            <w:szCs w:val="22"/>
          </w:rPr>
          <w:t>npp@powiatpolkowicki.pl</w:t>
        </w:r>
      </w:hyperlink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5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e o braku możliwości poniesienia kosztów płatnej wizyty u prawnika, o treści:</w:t>
      </w:r>
    </w:p>
    <w:p>
      <w:pPr>
        <w:pStyle w:val="NormalnyWeb"/>
        <w:shd w:fill="FFFFFF" w:val="clear"/>
        <w:spacing w:before="0" w:after="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o którym mowa w art. 4 ust. 2 ustawy z dnia 5 sierpnia 2015 r. o nieodpłatnej pomocy prawnej, nieodpłatnym poradnictwie obywatelskim oraz edukacji prawnej (Dz. U. z 2019 r. poz. 294) </w:t>
      </w:r>
    </w:p>
    <w:p>
      <w:pPr>
        <w:pStyle w:val="NormalnyWeb"/>
        <w:shd w:fill="FFFFFF" w:val="clear"/>
        <w:spacing w:before="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, niżej podpisany(-na), (imię, nazwisko, adres) </w:t>
      </w:r>
    </w:p>
    <w:p>
      <w:pPr>
        <w:pStyle w:val="NormalnyWeb"/>
        <w:shd w:fill="FFFFFF" w:val="clear"/>
        <w:spacing w:before="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SEL ............................................................... , oświadczam, że nie jestem w stanie ponieść kosztów odpłatnej pomocy prawnej. </w:t>
      </w:r>
    </w:p>
    <w:p>
      <w:pPr>
        <w:pStyle w:val="NormalnyWeb"/>
        <w:shd w:fill="FFFFFF" w:val="clear"/>
        <w:spacing w:before="0" w:after="0"/>
        <w:ind w:left="709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 </w:t>
      </w:r>
    </w:p>
    <w:p>
      <w:pPr>
        <w:pStyle w:val="NormalnyWeb"/>
        <w:shd w:fill="FFFFFF" w:val="clear"/>
        <w:spacing w:before="0" w:after="0"/>
        <w:ind w:left="709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ata i podpis osoby uprawnionej)</w:t>
      </w:r>
    </w:p>
    <w:p>
      <w:pPr>
        <w:pStyle w:val="NormalnyWeb"/>
        <w:shd w:fill="FFFFFF" w:val="clear"/>
        <w:spacing w:before="0" w:after="0"/>
        <w:ind w:left="709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5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raz ze wskazaniem okoliczności uzasadniających potrzebę skorzystania z porady prawnej na odległość lub miejscu zamieszkania…………………………………….....................................</w:t>
      </w:r>
      <w:r>
        <w:rPr>
          <w:rFonts w:cs="Arial" w:ascii="Calibri" w:hAnsi="Calibri"/>
          <w:bCs/>
          <w:color w:val="000000"/>
          <w:sz w:val="22"/>
          <w:szCs w:val="22"/>
        </w:rPr>
        <w:t>.............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5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ne kontaktowe do porozumiewania się tj. telefon lub email………………………………………………</w:t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275"/>
        <w:gridCol w:w="1843"/>
        <w:gridCol w:w="1843"/>
      </w:tblGrid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WAD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YŻU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NI i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KONTA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WW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 i Adwok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jsko-Gminna Biblioteka Publi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 Targo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m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ki godz. 12-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 pon -pt w godz. 7:30-15:30 pod nr 513-061-4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owiatpolkowicki.pl/pl/pomoc-prawna.html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w. Sebastian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4-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worcowa 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wo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1-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cztowa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cia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ki godz.14-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łogowsk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ęboc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ąt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2-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 Inicjatyw Społecznych „WSPARCIE, INFORMACJA, ROZWÓJ” z przeznaczeniem na udzielanie nieodpłatnej pomocy prawnej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udzielana jest przez adwokatów i radców 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worcowa 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wo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1-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 pon. -pt w godz. 7:30-15:30 pod nr 513-061-4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owiatpolkowicki.pl/pl/pomoc-prawna.html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cztowa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cia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0-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rzemysłowa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w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rod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4:30-18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jsko-Gminna Biblioteka Publi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 Targo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m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artki godz. 12-16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w. Sebastian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ątki 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 14-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 Inicjatyw Społecznych „WSPARCIE, INFORMACJA, ROZWÓJ z przeznaczeniem na udzielanie nieodpłatnej pomocy prawnej zgodnie z art. 11 ust. 2b usta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udzielana jest przez adwokatów i radców 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w. Sebastian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ki i czwartki  godz. 14-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 pon -pt w godz 7:30-15:30 pod nr 513-061-4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owiatpolkowicki.pl/pl/pomoc-prawna.html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łogowsk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ęboc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13-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cztowa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cia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0-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jsko-Gminna Biblioteka Publi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 Targo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m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ąt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dz. 11-15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00 Polkow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www.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sekretariat@ops.polk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/724-67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6/724-67-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a o poradach praw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6/724-67-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y radcy praw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mieszkańcy gminy Polkowice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  - śr 8:00 – 15: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 11:00 – 17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9:00 –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. 76/724 95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psychologa i psychoterapeuty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68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.polkowice.pl/" TargetMode="External"/><Relationship Id="rId3" Type="http://schemas.openxmlformats.org/officeDocument/2006/relationships/hyperlink" Target="mailto:sekretariat@ops.polkowice.pl" TargetMode="External"/><Relationship Id="rId4" Type="http://schemas.openxmlformats.org/officeDocument/2006/relationships/hyperlink" Target="http://www.opschocianow.pl/" TargetMode="External"/><Relationship Id="rId5" Type="http://schemas.openxmlformats.org/officeDocument/2006/relationships/hyperlink" Target="mailto:sekretariat@opschocianow.pl" TargetMode="External"/><Relationship Id="rId6" Type="http://schemas.openxmlformats.org/officeDocument/2006/relationships/hyperlink" Target="mailto:pcpr_polkowice@o2.pl" TargetMode="External"/><Relationship Id="rId7" Type="http://schemas.openxmlformats.org/officeDocument/2006/relationships/hyperlink" Target="http://www.pcpr.polkowice.pl/" TargetMode="External"/><Relationship Id="rId8" Type="http://schemas.openxmlformats.org/officeDocument/2006/relationships/hyperlink" Target="http://www.ops.polkowice.pl/" TargetMode="External"/><Relationship Id="rId9" Type="http://schemas.openxmlformats.org/officeDocument/2006/relationships/hyperlink" Target="mailto:sekretariat@ops.polkowice.pl" TargetMode="External"/><Relationship Id="rId10" Type="http://schemas.openxmlformats.org/officeDocument/2006/relationships/hyperlink" Target="mailto:pcpr_polkowice@o2.pl" TargetMode="External"/><Relationship Id="rId11" Type="http://schemas.openxmlformats.org/officeDocument/2006/relationships/hyperlink" Target="http://www.pcpr.polkowice.pl/" TargetMode="External"/><Relationship Id="rId12" Type="http://schemas.openxmlformats.org/officeDocument/2006/relationships/hyperlink" Target="mailto:popppidm@polkowice.edu.pl" TargetMode="External"/><Relationship Id="rId13" Type="http://schemas.openxmlformats.org/officeDocument/2006/relationships/hyperlink" Target="mailto:popppidm@polkowice.edu.pl" TargetMode="External"/><Relationship Id="rId14" Type="http://schemas.openxmlformats.org/officeDocument/2006/relationships/hyperlink" Target="http://www.ops.polkowice.pl/" TargetMode="External"/><Relationship Id="rId15" Type="http://schemas.openxmlformats.org/officeDocument/2006/relationships/hyperlink" Target="mailto:sekretariat@ops.polkowice.pl" TargetMode="External"/><Relationship Id="rId16" Type="http://schemas.openxmlformats.org/officeDocument/2006/relationships/hyperlink" Target="http://www.opschocianow.pl/" TargetMode="External"/><Relationship Id="rId17" Type="http://schemas.openxmlformats.org/officeDocument/2006/relationships/hyperlink" Target="mailto:sekretariat@opschocianow.pl" TargetMode="External"/><Relationship Id="rId18" Type="http://schemas.openxmlformats.org/officeDocument/2006/relationships/hyperlink" Target="mailto:gops@gaworzyce.com.pl" TargetMode="External"/><Relationship Id="rId19" Type="http://schemas.openxmlformats.org/officeDocument/2006/relationships/hyperlink" Target="http://www.gopsgrebocice.pl/" TargetMode="External"/><Relationship Id="rId20" Type="http://schemas.openxmlformats.org/officeDocument/2006/relationships/hyperlink" Target="mailto:gops@gops.radwanice.pl" TargetMode="External"/><Relationship Id="rId21" Type="http://schemas.openxmlformats.org/officeDocument/2006/relationships/hyperlink" Target="http://www.przemkow.naszops.pl/" TargetMode="External"/><Relationship Id="rId22" Type="http://schemas.openxmlformats.org/officeDocument/2006/relationships/hyperlink" Target="mailto:poczta@opsprzemkow.pl" TargetMode="External"/><Relationship Id="rId23" Type="http://schemas.openxmlformats.org/officeDocument/2006/relationships/hyperlink" Target="http://www.ops.polkowice.pl/" TargetMode="External"/><Relationship Id="rId24" Type="http://schemas.openxmlformats.org/officeDocument/2006/relationships/hyperlink" Target="mailto:sekretariat@ops.polkowice.pl" TargetMode="External"/><Relationship Id="rId25" Type="http://schemas.openxmlformats.org/officeDocument/2006/relationships/hyperlink" Target="http://www.przemkow.naszops.pl/" TargetMode="External"/><Relationship Id="rId26" Type="http://schemas.openxmlformats.org/officeDocument/2006/relationships/hyperlink" Target="mailto:poczta@opsprzemkow.pl" TargetMode="External"/><Relationship Id="rId27" Type="http://schemas.openxmlformats.org/officeDocument/2006/relationships/hyperlink" Target="http://www.narkomania.gov.pl/" TargetMode="External"/><Relationship Id="rId28" Type="http://schemas.openxmlformats.org/officeDocument/2006/relationships/hyperlink" Target="http://www.pomaranczowalinia.pl/" TargetMode="External"/><Relationship Id="rId29" Type="http://schemas.openxmlformats.org/officeDocument/2006/relationships/hyperlink" Target="mailto:pomoc@pomaranczowalinia.pl" TargetMode="External"/><Relationship Id="rId30" Type="http://schemas.openxmlformats.org/officeDocument/2006/relationships/hyperlink" Target="mailto:pcpr_polkowice@o2.pl" TargetMode="External"/><Relationship Id="rId31" Type="http://schemas.openxmlformats.org/officeDocument/2006/relationships/hyperlink" Target="http://www.pcpr.polkowice.pl/" TargetMode="External"/><Relationship Id="rId32" Type="http://schemas.openxmlformats.org/officeDocument/2006/relationships/hyperlink" Target="http://www.ops.polkowice.pl/" TargetMode="External"/><Relationship Id="rId33" Type="http://schemas.openxmlformats.org/officeDocument/2006/relationships/hyperlink" Target="mailto:sekretariat@ops.polkowice.pl" TargetMode="External"/><Relationship Id="rId34" Type="http://schemas.openxmlformats.org/officeDocument/2006/relationships/hyperlink" Target="http://www.gopsgrebocice.pl/" TargetMode="External"/><Relationship Id="rId35" Type="http://schemas.openxmlformats.org/officeDocument/2006/relationships/hyperlink" Target="http://www.przemkow.naszops.pl/" TargetMode="External"/><Relationship Id="rId36" Type="http://schemas.openxmlformats.org/officeDocument/2006/relationships/hyperlink" Target="mailto:poczta@opsprzemkow.pl" TargetMode="External"/><Relationship Id="rId37" Type="http://schemas.openxmlformats.org/officeDocument/2006/relationships/hyperlink" Target="http://www.przemkow.naszops.pl/" TargetMode="External"/><Relationship Id="rId38" Type="http://schemas.openxmlformats.org/officeDocument/2006/relationships/hyperlink" Target="mailto:poczta@opsprzemkow.pl" TargetMode="External"/><Relationship Id="rId39" Type="http://schemas.openxmlformats.org/officeDocument/2006/relationships/hyperlink" Target="mailto:pcpr_polkowice@o2.pl" TargetMode="External"/><Relationship Id="rId40" Type="http://schemas.openxmlformats.org/officeDocument/2006/relationships/hyperlink" Target="http://www.pcpr.polkowice.pl/" TargetMode="External"/><Relationship Id="rId41" Type="http://schemas.openxmlformats.org/officeDocument/2006/relationships/hyperlink" Target="http://www.polkowice.praca.gov.pl/" TargetMode="External"/><Relationship Id="rId42" Type="http://schemas.openxmlformats.org/officeDocument/2006/relationships/hyperlink" Target="mailto:wrpo@praca.gov.pl" TargetMode="External"/><Relationship Id="rId43" Type="http://schemas.openxmlformats.org/officeDocument/2006/relationships/hyperlink" Target="http://www.zielonalinia.gov.pl/" TargetMode="External"/><Relationship Id="rId44" Type="http://schemas.openxmlformats.org/officeDocument/2006/relationships/hyperlink" Target="http://www.stowarzyszeniegrono.pl/" TargetMode="External"/><Relationship Id="rId45" Type="http://schemas.openxmlformats.org/officeDocument/2006/relationships/hyperlink" Target="http://www.uokik.gov.pl/" TargetMode="External"/><Relationship Id="rId46" Type="http://schemas.openxmlformats.org/officeDocument/2006/relationships/hyperlink" Target="mailto:kontakt@prawo-konsumenckie.pl" TargetMode="External"/><Relationship Id="rId47" Type="http://schemas.openxmlformats.org/officeDocument/2006/relationships/hyperlink" Target="mailto:rpd@brpd.gov.pl" TargetMode="External"/><Relationship Id="rId48" Type="http://schemas.openxmlformats.org/officeDocument/2006/relationships/hyperlink" Target="http://www.ops.polkowice.pl/" TargetMode="External"/><Relationship Id="rId49" Type="http://schemas.openxmlformats.org/officeDocument/2006/relationships/hyperlink" Target="mailto:sekretariat@ops.polkowice.pl" TargetMode="External"/><Relationship Id="rId50" Type="http://schemas.openxmlformats.org/officeDocument/2006/relationships/hyperlink" Target="http://www.bpp.gov.pl/" TargetMode="External"/><Relationship Id="rId51" Type="http://schemas.openxmlformats.org/officeDocument/2006/relationships/hyperlink" Target="http://www.nfz.gov.pl/" TargetMode="External"/><Relationship Id="rId52" Type="http://schemas.openxmlformats.org/officeDocument/2006/relationships/hyperlink" Target="mailto:sekretariat.bon@mrpips.gov.pl" TargetMode="External"/><Relationship Id="rId53" Type="http://schemas.openxmlformats.org/officeDocument/2006/relationships/hyperlink" Target="http://www.zus.pl/" TargetMode="External"/><Relationship Id="rId54" Type="http://schemas.openxmlformats.org/officeDocument/2006/relationships/hyperlink" Target="mailto:cot@zus.pl" TargetMode="External"/><Relationship Id="rId55" Type="http://schemas.openxmlformats.org/officeDocument/2006/relationships/hyperlink" Target="http://www.pip.gv.pl/" TargetMode="External"/><Relationship Id="rId56" Type="http://schemas.openxmlformats.org/officeDocument/2006/relationships/hyperlink" Target="http://www.wroclaw.pip.gov.pl/" TargetMode="External"/><Relationship Id="rId57" Type="http://schemas.openxmlformats.org/officeDocument/2006/relationships/hyperlink" Target="mailto:legnica@wroclaw.pip.gov.pl" TargetMode="External"/><Relationship Id="rId58" Type="http://schemas.openxmlformats.org/officeDocument/2006/relationships/hyperlink" Target="http://www.kis.gov.pl/" TargetMode="External"/><Relationship Id="rId59" Type="http://schemas.openxmlformats.org/officeDocument/2006/relationships/hyperlink" Target="http://www.dolnoslaskie.kas/" TargetMode="External"/><Relationship Id="rId60" Type="http://schemas.openxmlformats.org/officeDocument/2006/relationships/hyperlink" Target="http://www.rf.gov.pl/" TargetMode="External"/><Relationship Id="rId61" Type="http://schemas.openxmlformats.org/officeDocument/2006/relationships/hyperlink" Target="mailto:porady@rf.gov.pl" TargetMode="External"/><Relationship Id="rId62" Type="http://schemas.openxmlformats.org/officeDocument/2006/relationships/hyperlink" Target="http://www.ops.polkowice.pl/" TargetMode="External"/><Relationship Id="rId63" Type="http://schemas.openxmlformats.org/officeDocument/2006/relationships/hyperlink" Target="mailto:sekretariat@ops.polkowice.pl" TargetMode="External"/><Relationship Id="rId64" Type="http://schemas.openxmlformats.org/officeDocument/2006/relationships/hyperlink" Target="https://powiatpolkowicki.npp-24.pl/" TargetMode="External"/><Relationship Id="rId65" Type="http://schemas.openxmlformats.org/officeDocument/2006/relationships/hyperlink" Target="mailto:npp@powiatpolkowicki.pl" TargetMode="External"/><Relationship Id="rId66" Type="http://schemas.openxmlformats.org/officeDocument/2006/relationships/hyperlink" Target="http://www.ops.polkowice.pl/" TargetMode="External"/><Relationship Id="rId67" Type="http://schemas.openxmlformats.org/officeDocument/2006/relationships/hyperlink" Target="mailto:sekretariat@ops.polkowice.pl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6:00Z</dcterms:created>
  <dc:creator>Elżbieta Stocka</dc:creator>
  <dc:description/>
  <dc:language>en-US</dc:language>
  <cp:lastModifiedBy>Joanna Brodowska</cp:lastModifiedBy>
  <cp:lastPrinted>2020-01-09T13:00:00Z</cp:lastPrinted>
  <dcterms:modified xsi:type="dcterms:W3CDTF">2020-12-03T07:26:00Z</dcterms:modified>
  <cp:revision>2</cp:revision>
  <dc:subject/>
  <dc:title/>
</cp:coreProperties>
</file>